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"RACCONTANDO VERGA"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I ORGANIZZATO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e siciliana, Assessorato dei beni culturali e dell'identità siciliana, Dipartimento dei beni culturali e dell'identità siciliana, Soprintendenza per i beni culturali ed ambientali di Catania e Casa Museo Giovanni Ver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e di Catania: Assessorato ai saperi ed alla bellezza condivisa, Archivio storic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uni di Aci Castello e Vizzin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niversità degli Studi di Catani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ndazione Ver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.I.T.A. (Federazione Italiana Teatro Amatori) - Comitato Provinciale Catan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I PARTECIPAN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e di Paternò, Assessorato alla cultura e pubblica istru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eo statale scientifico e linguistico  “Principe Umberto di Savoia” - Cata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ituto di istruzione superiore “G.B. Vaccarini” - Cata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ituto comprensivo statale “Falcone-Verga” di Aci Castell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ituto comprensivo statale Roberto Rimini di Acitrez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Giovanni Verga di Vizzi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cuola di Recitazione del Teatro Stabile </w:t>
      </w:r>
      <w:r>
        <w:rPr>
          <w:rFonts w:cs="Calibri" w:ascii="Calibri" w:hAnsi="Calibri"/>
          <w:color w:val="FF0000"/>
          <w:sz w:val="22"/>
          <w:szCs w:val="22"/>
        </w:rPr>
        <w:t>di Cata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cietà Storica Catanese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GRAMMA DAL 18 AL 23 APRILE 201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ATAN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ASA MUSEO VERGA:</w:t>
      </w:r>
      <w:r>
        <w:rPr>
          <w:rFonts w:cs="Calibri" w:ascii="Calibri" w:hAnsi="Calibri"/>
          <w:sz w:val="22"/>
          <w:szCs w:val="22"/>
        </w:rPr>
        <w:t xml:space="preserve"> percorso guidato all’interno dell’abitazione del Verga; letture sceneggiate, interpretate da attori della FITA Catania, di brani tratti dalle opere verghiane e dalla corrispondenza edita ed inedita dello scrittore e dei suoi familiari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a lunedì 18 aprile a mercoledì 20 aprile </w:t>
      </w:r>
      <w:r>
        <w:rPr>
          <w:rFonts w:cs="Calibri" w:ascii="Calibri" w:hAnsi="Calibri"/>
          <w:sz w:val="22"/>
          <w:szCs w:val="22"/>
          <w:u w:val="single"/>
        </w:rPr>
        <w:t>ore: 9:30 – 11:30 –  16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iovedì 21 apri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 venerdì 22 aprile</w:t>
      </w:r>
      <w:r>
        <w:rPr>
          <w:rFonts w:cs="Calibri" w:ascii="Calibri" w:hAnsi="Calibri"/>
          <w:sz w:val="22"/>
          <w:szCs w:val="22"/>
          <w:u w:val="single"/>
        </w:rPr>
        <w:t xml:space="preserve"> ore: 9:30 - 11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NDAZIONE VERGA/ARCHIVIO STORICO COMUNE CATANIA, in collaborazione con l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oprintendenza per i beni culturali e ambientali di Catania: </w:t>
      </w:r>
      <w:r>
        <w:rPr>
          <w:rFonts w:cs="Calibri" w:ascii="Calibri" w:hAnsi="Calibri"/>
          <w:sz w:val="22"/>
          <w:szCs w:val="22"/>
        </w:rPr>
        <w:t xml:space="preserve">esposizione guidata di edizioni originali di autori veristi e mostra di corrispondenza edita e inedita e di documentazione della Famiglia Verga. (ingresso gratuito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ri di apertura: da lunedì a venerdì dalle 8:30 alle 13: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iovedì 21 aprile  ore 17:00 - Palazzo della Cultura - Catania</w:t>
      </w:r>
    </w:p>
    <w:p>
      <w:pPr>
        <w:pStyle w:val="TextBodyIndent"/>
        <w:ind w:left="0"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ezione del film </w:t>
      </w:r>
      <w:r>
        <w:rPr>
          <w:rFonts w:cs="Calibri" w:ascii="Calibri" w:hAnsi="Calibri"/>
          <w:b/>
          <w:sz w:val="22"/>
          <w:szCs w:val="22"/>
        </w:rPr>
        <w:t>Cavalleria rusticana (1916)</w:t>
      </w:r>
      <w:r>
        <w:rPr>
          <w:rFonts w:cs="Calibri" w:ascii="Calibri" w:hAnsi="Calibri"/>
          <w:sz w:val="22"/>
          <w:szCs w:val="22"/>
        </w:rPr>
        <w:t xml:space="preserve"> regia di Ugo Falena; La proiezione, realizzata in collaborazione con la Cineteca Nazionale di Roma,  sarà preceduta da una conversazione sulle varie versioni cinematografiche di Cavalleria rusticana, curata dal critico e storico del cinema Franco La Mag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enerdì 22 apri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10:30 – Fondazione Verga (via Sant’Agata, 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iaba Popolare – Fiaba d’Autore da Pitré a Capuana. Riflessioni e spunti didattici”,</w:t>
      </w:r>
      <w:r>
        <w:rPr>
          <w:rFonts w:cs="Calibri" w:ascii="Calibri" w:hAnsi="Calibri"/>
          <w:sz w:val="22"/>
          <w:szCs w:val="22"/>
        </w:rPr>
        <w:t xml:space="preserve"> incontro promosso dalla Fondazione Verga e dall’Unesco di Catania. Intervengono: Gabriella Alfieri, Walter Fochesato, Rosaria Sardo, Lucia Scuderi e Gabriella Zammataro. Lettura di brani tratti da Luigi Capuana, “Stretta la foglia, larga la via. Tutte le fiabe”, a cura di Rosaria Sardo, Donzelli Editore,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16:00 - Palazzo della Cultura (via V. Emanuele, 12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La Fondazione Verga si racconta”.</w:t>
      </w:r>
      <w:r>
        <w:rPr>
          <w:rFonts w:cs="Calibri" w:ascii="Calibri" w:hAnsi="Calibri"/>
          <w:sz w:val="22"/>
          <w:szCs w:val="22"/>
        </w:rPr>
        <w:t xml:space="preserve"> Intervengono: Giacomo Pignataro, Enzo Bianco, Gabriella Alfieri, Orazio Licandro, Giancarlo Magnano San L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zione della Nuova serie dell’Edizione Nazionale delle Opere di Giovanni Verga. Intervengono: Gabriella Alfieri, Roberto Cicala, Giorgio Forni, Silvano Nigro, Carla Riccardi. Modera: Dora Marche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RE 20:30 - SOCIETA’ STORICA CATANESE – Via Etnea 248 – piano nobile –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LUPUS IN FABULA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Jam session teatr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ni teatrali, pezzi inediti, improvvisazioni, recital prenderanno vita in uno spettacolo dal vivo nella splendida cornice della casa-museo. Uno spazio non convenzionale dove perfomer e spettatori potranno divenire complici suggeritori o proporsi come inaspettati protagonis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abato  23 apri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10:30 – Fondazione Verga (via Sant’Agata, 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tura sceneggiata della novella verghiana </w:t>
      </w:r>
      <w:r>
        <w:rPr>
          <w:rFonts w:cs="Calibri" w:ascii="Calibri" w:hAnsi="Calibri"/>
          <w:b/>
          <w:sz w:val="22"/>
          <w:szCs w:val="22"/>
        </w:rPr>
        <w:t>“Pane nero”.</w:t>
      </w:r>
      <w:r>
        <w:rPr>
          <w:rFonts w:cs="Calibri" w:ascii="Calibri" w:hAnsi="Calibri"/>
          <w:sz w:val="22"/>
          <w:szCs w:val="22"/>
        </w:rPr>
        <w:t xml:space="preserve"> Leggono gli allievi della Scuola di Recitazione del Teatro Stabile coordinati da Ezio Donato - Commento di Antonio Di Silvest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ACI CASTELL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nedì 18 aprile ore 9:00 presso la sala congressi del Marina Palace (Aci Trezza)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iezione </w:t>
      </w:r>
      <w:r>
        <w:rPr>
          <w:rFonts w:cs="Calibri" w:ascii="Calibri" w:hAnsi="Calibri"/>
          <w:sz w:val="22"/>
          <w:szCs w:val="22"/>
        </w:rPr>
        <w:t>per gli studenti delle scuole medie Roberto Rimini e Giovanni Falcone di Aci Castell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film</w:t>
      </w:r>
      <w:r>
        <w:rPr>
          <w:rFonts w:cs="Calibri" w:ascii="Calibri" w:hAnsi="Calibri"/>
          <w:b/>
          <w:sz w:val="22"/>
          <w:szCs w:val="22"/>
        </w:rPr>
        <w:t xml:space="preserve"> “Cavalleria rusticana” (1939),</w:t>
      </w:r>
      <w:r>
        <w:rPr>
          <w:rFonts w:cs="Calibri" w:ascii="Calibri" w:hAnsi="Calibri"/>
          <w:sz w:val="22"/>
          <w:szCs w:val="22"/>
        </w:rPr>
        <w:t xml:space="preserve"> regia di Amleto Palermi, tratto dall’Omonima novella di Verga, sceneggiatura di Pier Maria Rosso Di San Secondo, Santi Savarino e lo stesso Palermi. La proiezione, sarà preceduta da una breve presentazione di Franco La Magna, critico cinematografico e storico del cinema.</w:t>
      </w:r>
    </w:p>
    <w:p>
      <w:pPr>
        <w:pStyle w:val="TextBodyIndent"/>
        <w:ind w:left="0"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ceroni per un giorno</w:t>
      </w:r>
      <w:r>
        <w:rPr>
          <w:rFonts w:cs="Calibri" w:ascii="Calibri" w:hAnsi="Calibri"/>
          <w:sz w:val="22"/>
          <w:szCs w:val="22"/>
        </w:rPr>
        <w:t xml:space="preserve"> – Gli studenti delle scuole guidano i visitatori alla Casa Museo del Nespolo – Aci Castell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tedì 19 aprile dalle ore 9:00</w:t>
      </w:r>
      <w:r>
        <w:rPr>
          <w:rFonts w:cs="Calibri" w:ascii="Calibri" w:hAnsi="Calibri"/>
          <w:sz w:val="22"/>
          <w:szCs w:val="22"/>
        </w:rPr>
        <w:t xml:space="preserve"> (scuola elementare Roberto Rimi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oledì 20 aprile dalle ore 9:00</w:t>
      </w:r>
      <w:r>
        <w:rPr>
          <w:rFonts w:cs="Calibri" w:ascii="Calibri" w:hAnsi="Calibri"/>
          <w:sz w:val="22"/>
          <w:szCs w:val="22"/>
        </w:rPr>
        <w:t xml:space="preserve"> (scuola media Giovanni Falc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A FORTUNA Aci Trezza - Sabato 23 aprile ore 18: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Attimi di teatro” . </w:t>
      </w:r>
      <w:r>
        <w:rPr>
          <w:rFonts w:cs="Calibri" w:ascii="Calibri" w:hAnsi="Calibri"/>
          <w:sz w:val="22"/>
          <w:szCs w:val="22"/>
        </w:rPr>
        <w:t>Recital degli attori FITA su testi verghiani, con la partecipazione di studenti delle scuole partecipan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gna Premio Verga per il Teatro</w:t>
      </w:r>
      <w:r>
        <w:rPr>
          <w:rFonts w:cs="Calibri" w:ascii="Calibri" w:hAnsi="Calibri"/>
          <w:sz w:val="22"/>
          <w:szCs w:val="22"/>
        </w:rPr>
        <w:t xml:space="preserve"> 2016 ad una personalità del mondo dello spettacolo o della cultura che si è particolarmente distinta per la valorizzazione del patrimonio culturale siciliano ed in particolare degli autori veris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IZZIN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presso il </w:t>
      </w:r>
      <w:r>
        <w:rPr>
          <w:rFonts w:cs="Calibri" w:ascii="Calibri" w:hAnsi="Calibri"/>
          <w:b/>
          <w:sz w:val="22"/>
          <w:szCs w:val="22"/>
        </w:rPr>
        <w:t>Museo “Immaginario Verghiano” - Casa della Memoria e delle Arti</w:t>
      </w:r>
      <w:r>
        <w:rPr>
          <w:rFonts w:cs="Calibri" w:ascii="Calibri" w:hAnsi="Calibri"/>
          <w:sz w:val="22"/>
          <w:szCs w:val="22"/>
        </w:rPr>
        <w:t xml:space="preserve"> – ove verranno letti, da attori dell’Associazione Teatro Skenè affiliata alla FITA, brani tratti dal romanzo Mastro Don Gesualdo e dalla corrispondenza edita e inedita dello scrittore e dei suoi familiar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martedì 18 aprile a giovedì 21 aprile dalle 9:30 alle 12: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ovedì 22 aprile -  ore 9:30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iezione per gli studenti de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i/>
          <w:sz w:val="22"/>
          <w:szCs w:val="22"/>
        </w:rPr>
        <w:t>Istituto Comprensivo Giovanni Verga</w:t>
      </w:r>
      <w:r>
        <w:rPr>
          <w:rFonts w:cs="Calibri" w:ascii="Calibri" w:hAnsi="Calibri"/>
          <w:sz w:val="22"/>
          <w:szCs w:val="22"/>
        </w:rPr>
        <w:t xml:space="preserve"> del film </w:t>
      </w:r>
      <w:r>
        <w:rPr>
          <w:rFonts w:cs="Calibri" w:ascii="Calibri" w:hAnsi="Calibri"/>
          <w:b/>
          <w:sz w:val="22"/>
          <w:szCs w:val="22"/>
        </w:rPr>
        <w:t>“Cavalleria rusticana” (1939),</w:t>
      </w:r>
      <w:r>
        <w:rPr>
          <w:rFonts w:cs="Calibri" w:ascii="Calibri" w:hAnsi="Calibri"/>
          <w:sz w:val="22"/>
          <w:szCs w:val="22"/>
        </w:rPr>
        <w:t xml:space="preserve"> regia di Amleto Palermi, tratto dall’Omonima novella di Verga, sceneggiatura di Pier Maria Rosso Di San Secondo, Santi Savarino e lo stesso Palermi.  La proiezione, sarà preceduta da una breve presentazione di Franco La Magna, critico cinematografico e storico del cinem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ATERNO’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tedì 19 aprile ore 17:00 – Biblioteca comunale “G.B. Nicolosi” - Via Monastero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ezione del film </w:t>
      </w:r>
      <w:r>
        <w:rPr>
          <w:rFonts w:cs="Calibri" w:ascii="Calibri" w:hAnsi="Calibri"/>
          <w:b/>
          <w:sz w:val="22"/>
          <w:szCs w:val="22"/>
        </w:rPr>
        <w:t>“Cavalleria rusticana” (1939),</w:t>
      </w:r>
      <w:r>
        <w:rPr>
          <w:rFonts w:cs="Calibri" w:ascii="Calibri" w:hAnsi="Calibri"/>
          <w:sz w:val="22"/>
          <w:szCs w:val="22"/>
        </w:rPr>
        <w:t xml:space="preserve"> regia di Amleto Palermi, tratto dall’omonima novella di Verga, sceneggiatura di Pier Maria Rosso Di San Secondo, Santi Savarino e lo stesso Palermi, girato nel territorio di Patern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iezione, sarà preceduta da una breve presentazione di Franco La Magna, critico cinematografico e storico del cine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r informazioni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sa Museo Verga 095 7150598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asamuseoverga@regione.sicili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ndazione Verga 095 7150623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fondazioneverga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TA Federazione Italiana Teatro Amatori di Catania 380 7030495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itacatania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eo Immaginario Verghiano – Vizzini - </w:t>
      </w:r>
      <w:r>
        <w:rPr>
          <w:rFonts w:cs="Calibri" w:ascii="Calibri" w:hAnsi="Calibri"/>
          <w:sz w:val="22"/>
          <w:szCs w:val="22"/>
        </w:rPr>
        <w:t xml:space="preserve">Tel. 0933 965744 FITA di Vizzin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oopverga@virgilio.it</w:t>
        </w:r>
      </w:hyperlink>
      <w:r>
        <w:rPr>
          <w:rFonts w:cs="Calibri" w:ascii="Calibri" w:hAnsi="Calibri"/>
          <w:sz w:val="22"/>
          <w:szCs w:val="22"/>
        </w:rPr>
        <w:t>; 339 825535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eo Casa del Nespolo – Aci Castello 095 7116638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useo_casadelnespolo@yahoo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eo Casa Capuana – Mineo </w:t>
      </w:r>
      <w:r>
        <w:rPr>
          <w:rFonts w:cs="Calibri" w:ascii="Calibri" w:hAnsi="Calibri"/>
          <w:sz w:val="22"/>
          <w:szCs w:val="22"/>
        </w:rPr>
        <w:t xml:space="preserve">0933 983056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useo.capuana@comune.mineo.ct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rchivio Storico Comune di Catania 095 7422761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archiviostorico@comune.catani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2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20015</wp:posOffset>
          </wp:positionV>
          <wp:extent cx="683895" cy="683895"/>
          <wp:effectExtent l="0" t="0" r="0" b="0"/>
          <wp:wrapTight wrapText="bothSides">
            <wp:wrapPolygon edited="0">
              <wp:start x="8747" y="0"/>
              <wp:lineTo x="6847" y="203"/>
              <wp:lineTo x="2099" y="3051"/>
              <wp:lineTo x="1862" y="4003"/>
              <wp:lineTo x="-30" y="7561"/>
              <wp:lineTo x="-238" y="8985"/>
              <wp:lineTo x="-238" y="12072"/>
              <wp:lineTo x="443" y="15160"/>
              <wp:lineTo x="3527" y="19430"/>
              <wp:lineTo x="7801" y="21335"/>
              <wp:lineTo x="8747" y="21335"/>
              <wp:lineTo x="12785" y="21335"/>
              <wp:lineTo x="13732" y="21335"/>
              <wp:lineTo x="18006" y="19430"/>
              <wp:lineTo x="20853" y="15160"/>
              <wp:lineTo x="21600" y="11833"/>
              <wp:lineTo x="21600" y="7561"/>
              <wp:lineTo x="20617" y="5898"/>
              <wp:lineTo x="19670" y="3051"/>
              <wp:lineTo x="14686" y="203"/>
              <wp:lineTo x="12785" y="0"/>
              <wp:lineTo x="87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0200</wp:posOffset>
          </wp:positionH>
          <wp:positionV relativeFrom="paragraph">
            <wp:posOffset>-24130</wp:posOffset>
          </wp:positionV>
          <wp:extent cx="983615" cy="915670"/>
          <wp:effectExtent l="0" t="0" r="0" b="0"/>
          <wp:wrapTight wrapText="bothSides">
            <wp:wrapPolygon edited="0">
              <wp:start x="-187" y="0"/>
              <wp:lineTo x="-187" y="20611"/>
              <wp:lineTo x="21600" y="20611"/>
              <wp:lineTo x="21600" y="0"/>
              <wp:lineTo x="-1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56355</wp:posOffset>
          </wp:positionH>
          <wp:positionV relativeFrom="paragraph">
            <wp:posOffset>-24130</wp:posOffset>
          </wp:positionV>
          <wp:extent cx="667385" cy="912495"/>
          <wp:effectExtent l="0" t="0" r="0" b="0"/>
          <wp:wrapTight wrapText="bothSides">
            <wp:wrapPolygon edited="0">
              <wp:start x="-261" y="0"/>
              <wp:lineTo x="-261" y="21254"/>
              <wp:lineTo x="21511" y="21254"/>
              <wp:lineTo x="21511" y="0"/>
              <wp:lineTo x="-26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3920</wp:posOffset>
          </wp:positionH>
          <wp:positionV relativeFrom="paragraph">
            <wp:posOffset>33020</wp:posOffset>
          </wp:positionV>
          <wp:extent cx="592455" cy="798195"/>
          <wp:effectExtent l="0" t="0" r="0" b="0"/>
          <wp:wrapTight wrapText="bothSides">
            <wp:wrapPolygon edited="0">
              <wp:start x="-116" y="0"/>
              <wp:lineTo x="-116" y="21239"/>
              <wp:lineTo x="21600" y="21239"/>
              <wp:lineTo x="21600" y="0"/>
              <wp:lineTo x="-11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56435</wp:posOffset>
          </wp:positionH>
          <wp:positionV relativeFrom="paragraph">
            <wp:posOffset>-120015</wp:posOffset>
          </wp:positionV>
          <wp:extent cx="840740" cy="1068705"/>
          <wp:effectExtent l="0" t="0" r="0" b="0"/>
          <wp:wrapTight wrapText="bothSides">
            <wp:wrapPolygon edited="0">
              <wp:start x="-200" y="0"/>
              <wp:lineTo x="-200" y="21325"/>
              <wp:lineTo x="21600" y="21325"/>
              <wp:lineTo x="21600" y="0"/>
              <wp:lineTo x="-20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59730</wp:posOffset>
          </wp:positionH>
          <wp:positionV relativeFrom="paragraph">
            <wp:posOffset>61595</wp:posOffset>
          </wp:positionV>
          <wp:extent cx="804545" cy="810895"/>
          <wp:effectExtent l="0" t="0" r="0" b="0"/>
          <wp:wrapTight wrapText="bothSides">
            <wp:wrapPolygon edited="0">
              <wp:start x="-245" y="0"/>
              <wp:lineTo x="-245" y="21336"/>
              <wp:lineTo x="21600" y="21336"/>
              <wp:lineTo x="21600" y="0"/>
              <wp:lineTo x="-245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44500</wp:posOffset>
          </wp:positionH>
          <wp:positionV relativeFrom="paragraph">
            <wp:posOffset>594360</wp:posOffset>
          </wp:positionV>
          <wp:extent cx="1064895" cy="569595"/>
          <wp:effectExtent l="0" t="0" r="0" b="0"/>
          <wp:wrapTight wrapText="bothSides">
            <wp:wrapPolygon edited="0">
              <wp:start x="-185" y="0"/>
              <wp:lineTo x="-185" y="21231"/>
              <wp:lineTo x="21600" y="21231"/>
              <wp:lineTo x="21600" y="0"/>
              <wp:lineTo x="-185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22300</wp:posOffset>
          </wp:positionH>
          <wp:positionV relativeFrom="paragraph">
            <wp:posOffset>-24130</wp:posOffset>
          </wp:positionV>
          <wp:extent cx="1240155" cy="1263650"/>
          <wp:effectExtent l="0" t="0" r="0" b="0"/>
          <wp:wrapTight wrapText="bothSides">
            <wp:wrapPolygon edited="0">
              <wp:start x="-153" y="0"/>
              <wp:lineTo x="-153" y="21441"/>
              <wp:lineTo x="21600" y="21441"/>
              <wp:lineTo x="21600" y="0"/>
              <wp:lineTo x="-153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exact" w:line="300" w:before="120" w:after="120"/>
      <w:jc w:val="both"/>
      <w:outlineLvl w:val="3"/>
    </w:pPr>
    <w:rPr>
      <w:rFonts w:ascii="Verdana" w:hAnsi="Verdana" w:cs="Verdana"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exact" w:line="300" w:before="360" w:after="0"/>
      <w:ind w:left="0" w:right="0" w:firstLine="567"/>
    </w:pPr>
    <w:rPr>
      <w:rFonts w:ascii="Arial" w:hAnsi="Arial" w:cs="Arial"/>
      <w:b/>
      <w:bCs/>
    </w:rPr>
  </w:style>
  <w:style w:type="paragraph" w:styleId="Stile2">
    <w:name w:val="Stile2"/>
    <w:basedOn w:val="Contents1"/>
    <w:qFormat/>
    <w:pPr>
      <w:tabs>
        <w:tab w:val="clear" w:pos="708"/>
        <w:tab w:val="left" w:pos="1134" w:leader="none"/>
        <w:tab w:val="left" w:pos="2027" w:leader="none"/>
        <w:tab w:val="right" w:pos="9628" w:leader="underscore"/>
      </w:tabs>
      <w:spacing w:lineRule="exact" w:line="300"/>
      <w:ind w:left="0" w:right="0" w:firstLine="567"/>
    </w:pPr>
    <w:rPr>
      <w:rFonts w:ascii="Verdana" w:hAnsi="Verdana" w:cs="Verdana"/>
      <w:bCs w:val="false"/>
      <w:i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98" w:firstLine="708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museoverga@regione.sicilia.it" TargetMode="External"/><Relationship Id="rId3" Type="http://schemas.openxmlformats.org/officeDocument/2006/relationships/hyperlink" Target="mailto:info@fondazioneverga.it" TargetMode="External"/><Relationship Id="rId4" Type="http://schemas.openxmlformats.org/officeDocument/2006/relationships/hyperlink" Target="mailto:fitacatania@gmail.com" TargetMode="External"/><Relationship Id="rId5" Type="http://schemas.openxmlformats.org/officeDocument/2006/relationships/hyperlink" Target="mailto:coopverga@virgilio.it" TargetMode="External"/><Relationship Id="rId6" Type="http://schemas.openxmlformats.org/officeDocument/2006/relationships/hyperlink" Target="mailto:museo_casadelnespolo@yahoo.it" TargetMode="External"/><Relationship Id="rId7" Type="http://schemas.openxmlformats.org/officeDocument/2006/relationships/hyperlink" Target="mailto:museo.capuana@comune.mineo.ct.it" TargetMode="External"/><Relationship Id="rId8" Type="http://schemas.openxmlformats.org/officeDocument/2006/relationships/hyperlink" Target="mailto:archiviostorico@comune.catani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2:00Z</dcterms:created>
  <dc:creator>Amministratore</dc:creator>
  <dc:description/>
  <dc:language>en-US</dc:language>
  <cp:lastModifiedBy>Chiara</cp:lastModifiedBy>
  <cp:lastPrinted>2016-04-11T09:39:00Z</cp:lastPrinted>
  <dcterms:modified xsi:type="dcterms:W3CDTF">2016-04-05T20:32:00Z</dcterms:modified>
  <cp:revision>2</cp:revision>
  <dc:subject/>
  <dc:title>"RACCONTANDO VERGA"</dc:title>
</cp:coreProperties>
</file>